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Want To Build A Snowman? (Frozen - Disney) 3: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sic and Lyrics by Kristen Anderson-Lopez and Robert Lop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na:</w:t>
        <w:br/>
        <w:t>Elsa?</w:t>
        <w:br/>
        <w:t>(Knocking: Knock, knock, knock, knock, knock, knock)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Do you wanna build a snowman?</w:t>
        <w:br/>
        <w:t>Come on lets go and play</w:t>
        <w:br/>
        <w:t>I never see you anymore</w:t>
        <w:br/>
        <w:t>Come out the door</w:t>
        <w:br/>
        <w:t>It's like you've gone away-</w:t>
        <w:br/>
        <w:t>We used to be best buddies</w:t>
        <w:br/>
        <w:t>And now we're not</w:t>
        <w:br/>
        <w:t>I wish you would tell me why -</w:t>
        <w:br/>
        <w:t>Do you wanna build a snowman?</w:t>
        <w:br/>
        <w:t>It doesn't have to be a snowm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sa:</w:t>
        <w:br/>
        <w:t>Go away, Anna</w:t>
      </w:r>
    </w:p>
    <w:p>
      <w:pPr>
        <w:pStyle w:val="Normal"/>
        <w:rPr>
          <w:lang w:val="en-GB"/>
        </w:rPr>
      </w:pPr>
      <w:r>
        <w:rPr>
          <w:lang w:val="en-GB"/>
        </w:rPr>
        <w:t>Anna:</w:t>
        <w:br/>
        <w:t>Okay, bye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Instrumental 12 ba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(Knocking)</w:t>
        <w:br/>
        <w:t>Do you wanna build a snowman?</w:t>
        <w:br/>
        <w:t>Or ride our bike around the halls</w:t>
        <w:br/>
        <w:t>I think some company is overdue</w:t>
        <w:br/>
        <w:t>I've started talking to</w:t>
        <w:br/>
        <w:t>the pictures on the walls-</w:t>
        <w:br/>
        <w:t>(Hang in there, Joan!)</w:t>
        <w:br/>
        <w:t>It gets a little lonely</w:t>
        <w:br/>
        <w:t>All these empty rooms,</w:t>
      </w:r>
    </w:p>
    <w:p>
      <w:pPr>
        <w:pStyle w:val="Normal"/>
        <w:rPr>
          <w:lang w:val="en-GB"/>
        </w:rPr>
      </w:pPr>
      <w:r>
        <w:rPr>
          <w:lang w:val="en-GB"/>
        </w:rPr>
        <w:t>Just watching the hours tick by-</w:t>
        <w:br/>
        <w:t>(Tic-Tock, Tic-Tock, Tic-Tock, Tic-Toc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Instrunental 38 bars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na:</w:t>
        <w:br/>
        <w:t>(Knocking)</w:t>
        <w:br/>
        <w:t>Elsa?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Please, I know you're in there,</w:t>
        <w:br/>
        <w:t>People are asking where you've been</w:t>
        <w:br/>
        <w:t>They say "have courage", and I'm trying to</w:t>
        <w:br/>
        <w:t>I'm right out here for you, just let me in</w:t>
        <w:br/>
        <w:t>We only have each other</w:t>
        <w:br/>
        <w:t>It's just you and me</w:t>
        <w:br/>
        <w:t>What are we gonna do?</w:t>
      </w:r>
    </w:p>
    <w:p>
      <w:pPr>
        <w:pStyle w:val="Normal"/>
        <w:rPr>
          <w:lang w:val="en-GB"/>
        </w:rPr>
      </w:pPr>
      <w:r>
        <w:rPr>
          <w:lang w:val="en-GB"/>
        </w:rPr>
        <w:t>Do you wanna build a Snowma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Instrumental to finish 10 bars - approx)</w:t>
      </w:r>
    </w:p>
    <w:p>
      <w:pPr>
        <w:pStyle w:val="Normal"/>
        <w:rPr/>
      </w:pPr>
      <w:r>
        <w:rPr>
          <w:lang w:val="en-GB"/>
        </w:rPr>
        <w:br/>
        <w:br/>
        <w:t>Read more: </w:t>
      </w:r>
      <w:r>
        <w:fldChar w:fldCharType="begin"/>
      </w:r>
      <w:r>
        <w:rPr>
          <w:rStyle w:val="InternetLink"/>
          <w:lang w:val="en-GB"/>
        </w:rPr>
        <w:instrText xml:space="preserve"> HYPERLINK "http://www.metrolyrics.com/do-you-wanna-build-a-snowman-lyrics-kristen-bell.html" \l "ixzz2xkf3o323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Kristen Bell - Do You Wanna Build A Snowman? Lyrics | MetroLyrics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2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04-02T18:02:00Z</dcterms:modified>
  <cp:revision>2</cp:revision>
  <dc:subject/>
  <dc:title>Just Arrived (Copacabana)</dc:title>
</cp:coreProperties>
</file>